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1.2018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административного регламента предоставления муниципальной услуги «Рассмотрение заявления о перераспределении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административного регламента предоставления муниципальной услуги «Рассмотрение заявления о перераспределении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» (далее – Постановление, Административный регламент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Пункт 12, 78, 83 Административного регламента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, содержит коррупциогенный фактор «юридико-лингвистическая неопределенность» выразившийся в использовании категории оценочного характера слов «при необходимости», «с момента». Считаем необходимым пересмотреть содержание да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  <w:t>Пункт 43 Административного регламента согласно Методике содержит коррупциогенный фактор «отсутствие или неполнота административных процедур» выразившийся в отсутствие закрепленного порядка направления заявителю отказа в приемке документов, необходимых для предоставления муниципальной услуги (кем, где)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1 статьи 39.29 Земельного кодекса Российской Федерации в целях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гражданин или юридическое лицо - собственники таких земельных участков обращаются с заявлением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 о перераспределении земельных участков),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/>
        <w:t>Считаем необходимым пересмотреть содержание пункта 33, 43, 49, 57, 61, 63, 64, 85 Административного регламента  в части наименования документа основания необходимого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4.07.2007 № 221-ФЗ «О государственном кадастре недвижимости» утратил силу в связи с принятием Федерального закона от 13.07.2015 № 218-ФЗ «О государственной регистрации недвижимости». Считаем необходимым подпункт 10 пункта 44 Административного регламента пересмотреть с учетом вышеизложен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Пункт 56 Административного регламента, предусматривающий особенности представления муниципальной услуги в электронной форме пересмотреть с учетом положений пункта 6 статьи 39.29 Земельного кодекса РФ из которого следует, что порядок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59 Административного регламента следует отразить фактические административные процедуры, реализуемые муниципальными служащими Администрации Асиновского городского поселения при предоставлении муниципальной услуги с учетом положений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 по тексту Административного регламента после слов «Главе», «Главой» слова «Администрации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6 статьи 11.2 Федерального закона от 27.07.2010 № 210-ФЗ «Об организации предоставления государственных и муниципальных услуг»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i/>
        </w:rPr>
        <w:t>пятнадцати рабочих дней со дня ее регистрации,</w:t>
      </w:r>
      <w:r>
        <w:rPr/>
        <w:t xml:space="preserve">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i/>
        </w:rPr>
        <w:t>в течение пяти рабочих дней</w:t>
      </w:r>
      <w:r>
        <w:rPr/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 Таким образом, пункт 119,120 Административного регламента считаем необходимым привести в соответствие с требованиями действующего законодательства в части срока рассмотрения жалобы. 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Постановление, Административный регламент нуждается в доработке и повторном направление в юридический отдел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1:00Z</dcterms:created>
  <dc:creator>User</dc:creator>
  <dc:description/>
  <cp:keywords/>
  <dc:language>en-US</dc:language>
  <cp:lastModifiedBy>user</cp:lastModifiedBy>
  <cp:lastPrinted>2018-01-15T10:28:00Z</cp:lastPrinted>
  <dcterms:modified xsi:type="dcterms:W3CDTF">2018-03-15T04:15:00Z</dcterms:modified>
  <cp:revision>6</cp:revision>
  <dc:subject/>
  <dc:title>ГЛАВА АДМИНИСТРАЦИИ</dc:title>
</cp:coreProperties>
</file>